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Systémová analýza</w:t>
        <w:br/>
        <w:t>Přednáška 2 – Identifikace systému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Poznámky k přednášce</w:t>
      </w:r>
    </w:p>
    <w:p>
      <w:pPr>
        <w:pStyle w:val="Normal"/>
        <w:spacing w:before="0" w:after="0"/>
        <w:rPr/>
      </w:pPr>
      <w:r>
        <w:rPr/>
        <w:t>Opakování: Identifikace strukturního systém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olba rozlišovací úrovně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ýběr prvků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unkce prvků, parametry prvků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Určení návazných dvojic prvků, definice vazeb (určení struktury), metrika, parametry vazeb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lezení podmínek, za nichž mohou být z okolí aktivovány jednotlivé proces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alezení chování (procesů), rozpoznání alternativních procesů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ilné funkce resp. silné procesy, genetický kód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dentit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vedení metrik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otřeba definovat vzdálenost (d)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 (ai, aj) = 0 </w:t>
      </w:r>
      <w:r>
        <w:rPr>
          <w:rFonts w:ascii="Symbol" w:hAnsi="Symbol"/>
        </w:rPr>
        <w:t></w:t>
      </w:r>
      <w:r>
        <w:rPr/>
        <w:t xml:space="preserve">  i = j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 (ai, aj) = d (aj, ai) </w:t>
        <w:tab/>
        <w:tab/>
        <w:tab/>
        <w:t>symetri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 (ai, ak) ≤  d (ai, aj) + d (aj, ak)  </w:t>
        <w:tab/>
        <w:t xml:space="preserve">„trojúhelníková nerovnost”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/>
        <w:t>(i, j, k  jsou přirozená čísla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zdálenost prvků systému musí být definována pro všechny nalezené parametr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ypy chován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Rovnovážné, popř. s atraktorem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biln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vergentní (regenerativní, degenerativní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ílové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omeostáz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 genetickým kóde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le vztahu ke genetickému kódu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deální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Normální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daptivní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Mutační, morfogeneze (změna struktury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amoopravné, samoučící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kolí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lízké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zdálené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ode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usí existovat objekt – originál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Model – jiný objekt, odlišné povahy, s vlastnosti podobnými originál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tah modelu a originálu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Homomorfismus (zobrazení do)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</w:rPr>
        <w:t xml:space="preserve">reflexivní (xRx)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</w:rPr>
        <w:t xml:space="preserve">tranzitivní (xRy </w:t>
      </w:r>
      <w:r>
        <w:rPr>
          <w:rFonts w:eastAsia="Symbol" w:cs="Symbol" w:ascii="Symbol" w:hAnsi="Symbol"/>
        </w:rPr>
        <w:t>Ç</w:t>
      </w:r>
      <w:r>
        <w:rPr>
          <w:i/>
          <w:iCs/>
        </w:rPr>
        <w:t xml:space="preserve">  yRz Þ   xRz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i/>
          <w:iCs/>
        </w:rPr>
        <w:t>Izomorfismus (zobrazení na)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i/>
          <w:iCs/>
        </w:rPr>
        <w:t>symetrické (xRyÛ   yRx)</w:t>
      </w:r>
    </w:p>
    <w:p>
      <w:pPr>
        <w:pStyle w:val="Normal"/>
        <w:spacing w:before="0" w:after="0"/>
        <w:rPr/>
      </w:pPr>
      <w:r>
        <w:rPr>
          <w:i/>
          <w:iCs/>
        </w:rPr>
        <w:t>Model je zjednodušením (simplifikací) originál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mplifikační postupy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ylučování proměnnýc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gregace stavů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Rozčlenění na subcelk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pis systému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Přirozený jazyk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Jazyk tabulek (</w:t>
      </w:r>
      <w:r>
        <w:rPr>
          <w:i/>
          <w:iCs/>
        </w:rPr>
        <w:t xml:space="preserve">tabulky prvků, vazeb, …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Jazyk schémat a výkresů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Jazyk logických schémat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atematické metody zápisu </w:t>
      </w:r>
      <w:r>
        <w:rPr>
          <w:i/>
          <w:iCs/>
        </w:rPr>
        <w:t>(grafy, funkce, matice, ....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nalogon – známý systé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ýznamnost prvků dle poměru vstupních a výstupních vazeb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vky vstupní, výstupn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eagresivní (vstupy &gt;&gt;výstupy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Řídicí, agresivní (vstupy&lt;&lt;výstupy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ložitý (hodně vstupů i výstupů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Jednoduchý (málo vstupů i výstupů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ápis struktury systému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Matice sousednosti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Čtvercová matice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Prvky v řádcích i sloupcích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Hodnoty – </w:t>
        <w:tab/>
        <w:t>1 – existuje vazba</w:t>
      </w:r>
    </w:p>
    <w:p>
      <w:pPr>
        <w:pStyle w:val="Normal"/>
        <w:spacing w:before="0" w:after="0"/>
        <w:ind w:left="2124" w:firstLine="708"/>
        <w:rPr/>
      </w:pPr>
      <w:r>
        <w:rPr/>
        <w:t xml:space="preserve"> </w:t>
      </w:r>
      <w:r>
        <w:rPr/>
        <w:t xml:space="preserve">0 – neexistuje vazba </w:t>
      </w:r>
    </w:p>
    <w:p>
      <w:pPr>
        <w:pStyle w:val="Normal"/>
        <w:spacing w:before="0" w:after="0"/>
        <w:rPr/>
      </w:pPr>
      <w:r>
        <w:rPr/>
        <w:t xml:space="preserve">Volba typu zápisu systému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le objekt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le subjektu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le „zákazníka“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ěkké systémy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elze rozpoznat struktur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Významný vliv člověka (živých bytostí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př. sociologické, ekonomické, ekologick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tody systémové analýz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Vlastní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řevzaté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ypy úloh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úlohy  </w:t>
      </w:r>
      <w:r>
        <w:rPr>
          <w:b/>
          <w:bCs/>
          <w:u w:val="single"/>
        </w:rPr>
        <w:t>v</w:t>
      </w:r>
      <w:r>
        <w:rPr>
          <w:b/>
          <w:bCs/>
        </w:rPr>
        <w:t xml:space="preserve"> </w:t>
      </w:r>
      <w:r>
        <w:rPr/>
        <w:t xml:space="preserve"> systému - z</w:t>
      </w:r>
      <w:r>
        <w:rPr>
          <w:i/>
          <w:iCs/>
        </w:rPr>
        <w:t>abývají se dílčími vlastnostmi, prvky či funkcemi (Nejsou předmětem SA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b/>
          <w:bCs/>
        </w:rPr>
        <w:t xml:space="preserve">úlohy  </w:t>
      </w:r>
      <w:r>
        <w:rPr>
          <w:b/>
          <w:bCs/>
          <w:u w:val="single"/>
        </w:rPr>
        <w:t>na</w:t>
      </w:r>
      <w:r>
        <w:rPr>
          <w:b/>
          <w:bCs/>
        </w:rPr>
        <w:t xml:space="preserve">  systému  - </w:t>
      </w:r>
      <w:r>
        <w:rPr>
          <w:i/>
          <w:iCs/>
        </w:rPr>
        <w:t xml:space="preserve">zabývají se zároveň celkem i dílčími částmi systému </w:t>
      </w:r>
      <w:r>
        <w:rPr/>
        <w:t xml:space="preserve"> (</w:t>
      </w:r>
      <w:r>
        <w:rPr>
          <w:i/>
          <w:iCs/>
        </w:rPr>
        <w:t>Hlavní předmět SA)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úlohy  </w:t>
      </w:r>
      <w:r>
        <w:rPr>
          <w:b/>
          <w:bCs/>
          <w:u w:val="single"/>
        </w:rPr>
        <w:t>o</w:t>
      </w:r>
      <w:r>
        <w:rPr/>
        <w:t xml:space="preserve">  systému - </w:t>
      </w:r>
      <w:r>
        <w:rPr>
          <w:i/>
          <w:iCs/>
        </w:rPr>
        <w:t>zabývají se daným systémem jakožto částí systému vyššího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Černá skříňka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Známe vstupy a výstupy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Neznáme struktur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řídy úloh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stanovení soudržnosti částí v celku (koherence)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zajištění spolupráce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řešení konfliktů - regularizace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rozvoj/degenerace ve vztahu k okolí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hledání cest v systému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popis posloupnosti stavů, zápis cest různé délky,  kritická cesta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>předchůdci, následníci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kapacitní úlohy</w:t>
      </w:r>
      <w:r>
        <w:rPr>
          <w:i/>
          <w:iCs/>
        </w:rPr>
        <w:t xml:space="preserve"> ( vč. optimalizace zdrojů resp. sdílení kapacit)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strukturní úlohy </w:t>
      </w:r>
      <w:r>
        <w:rPr>
          <w:i/>
          <w:iCs/>
        </w:rPr>
        <w:t>(vč. integračních)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stanovení cíle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vnější cíle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zdroje cílů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optimalizace cílů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určení chování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účinnost chování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souběžnost procesů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alternativní chování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genetický kód 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změna gen. kódu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úlohy o identitě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další úlohy, např. o, kontaminaci a imunitě, etice , atd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Zajištění existence systému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aby systém v čase existoval „dostatečně“ dlouho </w:t>
      </w:r>
    </w:p>
    <w:p>
      <w:pPr>
        <w:pStyle w:val="Normal"/>
        <w:spacing w:before="0" w:after="0"/>
        <w:rPr/>
      </w:pPr>
      <w:r>
        <w:rPr/>
        <w:t>Zobecněné Kirchhoffovy zákony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ascii="Symbol" w:hAnsi="Symbol"/>
          <w:b/>
          <w:bCs/>
        </w:rPr>
        <w:t>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(IN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 + OUT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>) =  0  (i- prvky systému)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ascii="Symbol" w:hAnsi="Symbol"/>
          <w:b/>
          <w:bCs/>
        </w:rPr>
        <w:t></w:t>
      </w:r>
      <w:r>
        <w:rPr>
          <w:rFonts w:ascii="Symbol" w:hAnsi="Symbol"/>
          <w:b/>
          <w:bCs/>
          <w:vertAlign w:val="subscript"/>
        </w:rPr>
        <w:t></w:t>
      </w:r>
      <w:r>
        <w:rPr>
          <w:b/>
          <w:bCs/>
          <w:vertAlign w:val="subscript"/>
        </w:rPr>
        <w:t xml:space="preserve"> </w:t>
      </w:r>
      <w:r>
        <w:rPr>
          <w:b/>
          <w:bCs/>
          <w:vertAlign w:val="subscript"/>
        </w:rPr>
        <w:t>uzavřené cesty j</w:t>
      </w:r>
      <w:r>
        <w:rPr>
          <w:b/>
          <w:bCs/>
        </w:rPr>
        <w:t xml:space="preserve"> (IN</w:t>
      </w:r>
      <w:r>
        <w:rPr>
          <w:b/>
          <w:bCs/>
          <w:vertAlign w:val="subscript"/>
        </w:rPr>
        <w:t>j</w:t>
      </w:r>
      <w:r>
        <w:rPr>
          <w:b/>
          <w:bCs/>
        </w:rPr>
        <w:t xml:space="preserve">  - OUT</w:t>
      </w:r>
      <w:r>
        <w:rPr>
          <w:b/>
          <w:bCs/>
          <w:vertAlign w:val="subscript"/>
        </w:rPr>
        <w:t>j</w:t>
      </w:r>
      <w:r>
        <w:rPr>
          <w:b/>
          <w:bCs/>
        </w:rPr>
        <w:t>)  = 0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1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2210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1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1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1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1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21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4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93</Words>
  <Characters>2914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47:00Z</dcterms:created>
  <dc:creator>Zuzi</dc:creator>
  <dc:description/>
  <dc:language>en-US</dc:language>
  <cp:lastModifiedBy>Zuzi</cp:lastModifiedBy>
  <dcterms:modified xsi:type="dcterms:W3CDTF">2019-02-25T1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